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4816"/>
      </w:tblGrid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 w:val="20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Председатель ПК</w:t>
            </w:r>
          </w:p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МБДОУ детский сад N 22</w:t>
            </w:r>
          </w:p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__</w:t>
            </w:r>
            <w:r>
              <w:rPr>
                <w:i/>
                <w:iCs/>
                <w:szCs w:val="28"/>
                <w:u w:val="single"/>
              </w:rPr>
              <w:t>Манукян Ш.Г._</w:t>
            </w:r>
            <w:r>
              <w:rPr>
                <w:i/>
                <w:iCs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"_01_" __апреля__2015г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 w:val="20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МБДОУ детский сад N 22</w:t>
            </w:r>
          </w:p>
          <w:p>
            <w:pPr>
              <w:pStyle w:val="Normal"/>
              <w:spacing w:before="0" w:after="0"/>
              <w:ind w:right="105" w:hanging="0"/>
              <w:jc w:val="both"/>
              <w:textAlignment w:val="top"/>
              <w:rPr>
                <w:szCs w:val="28"/>
              </w:rPr>
            </w:pPr>
            <w:r>
              <w:rPr>
                <w:rFonts w:eastAsia="Calibri" w:cs="Calibri"/>
                <w:i/>
                <w:iCs/>
                <w:szCs w:val="28"/>
              </w:rPr>
              <w:t xml:space="preserve">          </w:t>
            </w:r>
            <w:r>
              <w:rPr>
                <w:rFonts w:eastAsia="Calibri" w:cs="Calibri"/>
                <w:i/>
                <w:iCs/>
                <w:szCs w:val="28"/>
                <w:u w:val="single"/>
              </w:rPr>
              <w:t xml:space="preserve">  </w:t>
            </w:r>
            <w:r>
              <w:rPr>
                <w:i/>
                <w:iCs/>
                <w:szCs w:val="28"/>
                <w:u w:val="single"/>
              </w:rPr>
              <w:t>Волкова Ю.В.</w:t>
            </w:r>
            <w:r>
              <w:rPr>
                <w:i/>
                <w:iCs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"_01_" __апреля__2015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правилах приема детей дошкольного возра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обучение по образовательным программам дошкольного образован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 МБДОУ  «Детский сад № 22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правилах при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в  МБДОУ «Детский сад  № 22» Артемовского городского округа (далее Положение) регулирует деятельность детского сада (далее МБДОУ) в части приема детей дошкольного возраста в МБДОУ,  реализующего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29 декабря 2012 года №  273 «Об образовании в Российской Федерации»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оссии от 08.08.2013 № 08-1063 «О рекомендациях по порядку комплектования дошкольных образовательных учреждений»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 от 15.05.2013года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чрежде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беспечивает прием в образовательную организацию всех граждан, имеющих право на получение дошкольного образования.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детей в  МБДОУ «Детский сад  № 22» Артемовского городского округа также обеспечивают 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Наравне с гражданами Российской Федерации имеют право на прием детей в МБДОУ при условии проживания на территории города Артема  иностранные граждане, лица без гражданства и лица, признанные в установленном порядке беженцами или вынужденными переселенцами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т детей, нуждающихся в предоставлении места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ем письменных заявлений, постановка на учет, нуждающихся в предоставлении места в МБДОУ,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специалистом  управления образования администрации Артемовского городского округ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Учет включает формирование  электронного банка данных детей от 0 до 7 лет, реестра будущих воспитанников проживающих на территории Артемовского городского округа, желающих получить место в МБДОУ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В МБДОУ принимаются дети в возрасте от 2 до 7 лет, с учетом закрепленных территорий (пункт 2.2. постановления администрации Артемовского городского округа от 24.10.2014 № 3740-па). Возраст приема детей в МБДОУ определяется его уставом в соответствии с типом и видом Учреждения, в зависимости от наличия в МБДОУ необходимых условий образовательного процесса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детей в Учрежден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прием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ртем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учение по образовательным программам дошкольного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ри наличии свободных мест в порядке очереди, которая формируется в МБДОУ, с учетом закрепленных террит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комплектовании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плектование осуществляется руководителем ДОУ самостоятельно. Пр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тей на обучение по образовательным программам дошкольного образования,  осуществляется ежегодно в период с 1 июня по 1 сентября текущего календарного года, распределяя детей по группам, поставленных на учет для предоставления места в Учреждении. В адаптационный период с 1 июня по 15 августа ДОУ организует гибкий режим пребывания 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В остальное время производится комплектование МБДОУ на свободные (освободившиеся, вновь созданные) мес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Если в процессе комплектования места в МБДОУ предоставляются не всем детям, состоящим на учете для предоставления места, эти дети переходят в статус "очередников". Они обеспечиваются местами в МБДОУ на свободные (освобождающиеся, вновь созданные) места в течение учебного года, либо учитываются в списке нуждающихся в месте в ДОУ с 1 сентября следующего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Дети с ограниченными возможностями здоровья в  группу кратковременного пребывания принимаются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Прием детей с ограниченными возможностями здоровья, детей-инвалидов в дошкольное образовательное осуществляется при создании необходимых условий, учитывающих  особенности их психофизическ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МБДОУ знакомит родителей (законных представителей) с правилами приема в ДОУ,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Факт ознакомления родителей (законных представителей) ребенка с указанными документами фиксируется в заявлении о приеме в МБДОУ  и заверяется личной подписью родителей (законных представителей) ребен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b/>
          <w:sz w:val="24"/>
          <w:szCs w:val="24"/>
        </w:rPr>
        <w:t>Документы о приеме подаются в образовательную организацию, в которую получена путевка- направление (сертифика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</w:t>
      </w:r>
      <w:r>
        <w:rPr>
          <w:rFonts w:cs="Times New Roman" w:ascii="Times New Roman" w:hAnsi="Times New Roman"/>
          <w:b/>
          <w:sz w:val="24"/>
          <w:szCs w:val="24"/>
        </w:rPr>
        <w:t>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</w:t>
      </w:r>
      <w:r>
        <w:rPr>
          <w:rFonts w:cs="Times New Roman" w:ascii="Times New Roman" w:hAnsi="Times New Roman"/>
          <w:sz w:val="24"/>
          <w:szCs w:val="24"/>
        </w:rPr>
        <w:t xml:space="preserve">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Приложение 1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МБДОУ на информационном стенде и на официальном сайте МБДОУ в сети Интернет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ем детей, впервые поступающих в МБДОУ, осуществляется на основании медицинского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Для приема в МБДОУ родители (законные представители) детей, для зачисления ребенка в образовательную организацию дополнительно предъявляют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заявителя (оригинал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 ребенка или документ, подтверждающий родство заявителя (или законность представления прав ребенка)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МБДОУ на время обучени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документы для предоставления льготы по взиманию платы за содержание ребенка в Учреждении, документа, подтверждающего право на предоставление места во внеочередном или первоочеред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Родители (законные представители) ребенка могут направить заявление о приеме в МБ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едъявляются руководителю МБДОУ или уполномоченному им должностному лицу до начала посещения ребенком образовательной организаци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Заявление о приеме в МБДОУ и прилагаемые к нему документы, представленные родителями (законными представителями) детей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Расписка заверяется подписью должностного лица МБДОУ, ответственного за прием документов, и печатью МБДОУ (Приложение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Б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Приложение 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3. МБДОУ заключает договор об образовании по образовательным программам дошкольного образования в двух экземплярах с выдачей одного экземпляра родителям (законным представителям). Договором определяются права, обязанности и ответственность сторон, возникающие в процессе воспитания, обучения, развития, присмотра и ухода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Руководитель МБДОУ издает распорядительный акт (приказ) о зачислении ребенка в детский сад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6.   </w:t>
      </w:r>
      <w:r>
        <w:rPr>
          <w:rFonts w:cs="Times New Roman" w:ascii="Times New Roman" w:hAnsi="Times New Roman"/>
          <w:sz w:val="24"/>
          <w:szCs w:val="24"/>
          <w:u w:val="single"/>
        </w:rPr>
        <w:t>Вне очереди принимаются дети: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 (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ов (Федеральный закон от 17.01.1992 № 2202-1 «О прокуратуре Российской Федерации»);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дей (закон Российской Федерации от 26.06.1992 № 3132-1 «О статусе судей в Российской Федерации»);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Следственного комитета Российской Федерации (Федеральный закон от 28.12.2010 № 403-ФЗ «О Следственном комитете Российской Федерации»).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   </w:t>
      </w:r>
      <w:r>
        <w:rPr>
          <w:rFonts w:cs="Times New Roman" w:ascii="Times New Roman" w:hAnsi="Times New Roman"/>
          <w:sz w:val="24"/>
          <w:szCs w:val="24"/>
          <w:u w:val="single"/>
        </w:rPr>
        <w:t>В первую очередь принимаются дети:</w:t>
      </w:r>
    </w:p>
    <w:p>
      <w:pPr>
        <w:pStyle w:val="Style18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оеннослужащих, по месту жительства их семей (пункт 6 статьи 18     Федеральный закон от 27.05.1998 № 76-ФЗ «О статусе военнослужащих»);</w:t>
      </w:r>
    </w:p>
    <w:p>
      <w:pPr>
        <w:pStyle w:val="Style18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полиции и некоторых иных категорий указанных граждан  (часть 6 статьи 46 Федеральный закон от 07.02.2011 № 3-ФЗ «О полиции»);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, учреждений и органов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граждан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8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8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многодетных семей (подпункт «б» пункта 1 Указа Президента Российской Федерации от 05.05.1992    № 431 «О мерах по социальной поддержке многодетных семей»);</w:t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которых является инвалидом (пункт 1 Указа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.</w:t>
      </w:r>
    </w:p>
    <w:p>
      <w:pPr>
        <w:pStyle w:val="Style18"/>
        <w:tabs>
          <w:tab w:val="clear" w:pos="708"/>
          <w:tab w:val="left" w:pos="598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ебывания воспитанников в МБДОУ по достижении возраста 7 лет.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воспитанником сохраняется место в Учреждении:</w:t>
      </w:r>
    </w:p>
    <w:p>
      <w:pPr>
        <w:pStyle w:val="Style18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время болезни ребенка;</w:t>
      </w:r>
    </w:p>
    <w:p>
      <w:pPr>
        <w:pStyle w:val="Style18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санаторно-курортного лечения, карантина; 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болезни или отпуска родителей (законных представителей);</w:t>
      </w:r>
    </w:p>
    <w:p>
      <w:pPr>
        <w:pStyle w:val="Normal"/>
        <w:shd w:fill="FFFFFF" w:val="clear"/>
        <w:spacing w:before="0" w:after="0"/>
        <w:ind w:left="1418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 случаев по заявлению родителей (законных представителей) в соответствии с семейными     обстоятельствами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 для сохранения места представляют в МДОУ соответствующее заявление, другие документы, подтверждающие отсутствие ребенка по уважительным причин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За каждым дошкольным образовательным учреждением Постановлением  администрации Артемовского городского округа от 24.10.2014г. № 3740-па « О закреплении территорий за муниципальными бюджетными дошкольными образовательными учреждениями Артемовского городского округа» закреплены территории, жители которых  могут подать заявления в детский сад в первую очередь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 приеме детей в детский сад от зарегистрированных на закрепленной за МБДОУ территорией  родителей (законных представителей) принимаются не ранее 1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3. Для детей, не зарегистрированных на закрепленной территории, но зарегистрированных на территории Артемовского городского округа прием заявлений в детский сад начинается с 1 июля до момента  заполнения свободных мест, но не позднее 1 сентябр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еревода детей из одного дошкольного учреждения в 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еревод детей из одного дошкольного учреждения в другое осуществляется Управлением образовани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боюдному согласию родителей (законных представителей) о переводе детей из одного дошкольного учреждения в другое (взаимообмен местами в дошкольных учреждениях по одной возрастной категор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о переводе ребёнка из дошкольного учреждения одного вида в дошкольное учреждение специализированного вида при наличии в нём свободных мест соответствующей возрастной категории в соответствии с медицинским заключ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ила отчис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2"/>
        </w:rPr>
        <w:t>Образовательные отношения прекращаются в связи с отчислением Воспитанника из учреж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связи с получение образования (завершением обуч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 инициативе Заказч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 обстоятельствам, не зависящим от воли Исполнителя и Заказчика, в том числе в случае ликвидации МБДОУ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Отчисление детей производится приказом руководителя Учреждения.</w:t>
      </w:r>
    </w:p>
    <w:p>
      <w:pPr>
        <w:pStyle w:val="Normal"/>
        <w:tabs>
          <w:tab w:val="clear" w:pos="708"/>
          <w:tab w:val="left" w:pos="5985" w:leader="none"/>
        </w:tabs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 положения.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 Положение вступает в силу с момента его согласования и утверждения руководителем МБДОУ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 Срок настояще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</w:rPr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едующему </w:t>
      </w:r>
      <w:r>
        <w:rPr>
          <w:rFonts w:cs="Times New Roman" w:ascii="Times New Roman" w:hAnsi="Times New Roman"/>
          <w:sz w:val="24"/>
          <w:szCs w:val="28"/>
          <w:u w:val="single"/>
        </w:rPr>
        <w:t>МБДОУ  детский сад № 2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                  (наименование учре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ФИО заведующег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От родителя (законного представителя)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фамилия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им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чество 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тел.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З А Я В Л Е Н И Е №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шу принять  моего ребе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,  _________________г.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7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8"/>
        </w:rPr>
        <w:t>(фамилия, имя, отчество ребенка)                                                                          (число, месяц и год рожд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7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6"/>
          <w:szCs w:val="18"/>
        </w:rPr>
        <w:t>(место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места жительства_____________________________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БДОУ детский сад №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амы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мамы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апы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папы____________________________________________________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МБДОУ, лицензией на осуществление образовательной деятельности, с образовательной программой ДОУ, положением о порядке приема детей в ДОУ, памяткой «Права и обязанности воспитанников, права, обязанности и ответственность родителей (законных представителей) детей МБДОУ д/с № 22 АГО, режимом занятий воспитанников ознакомлен(а)________________________________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 родителя (законного представителя)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обработку следующих персональных данных (моих и моего ребенка)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фамилия, имя, отчество; год рождения, месяц рождения, дата рождения; адрес, состояние здоровья, паспортные данные, место работы, должность, семейное положение, медицинский полис, образование, профессия, дата регистрации, данные воинского учета, ИНН, пол, гражданство, вид документа удостоверяющего личность и номер этого документа, номер лицевого счета, свидетельство о рождении детей. В форме: электронной, устной (по телефону)________________________________________________________________________                      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__г. ______________________   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0"/>
        </w:rPr>
        <w:t>(подпись)</w:t>
        <w:tab/>
        <w:tab/>
        <w:tab/>
        <w:t>(Ф.И.О.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22» Артем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 в получении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заявления о приеме ребенка в МБДОУ детский сад № 22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едставленных докум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03"/>
        <w:gridCol w:w="1578"/>
        <w:gridCol w:w="1275"/>
        <w:gridCol w:w="2127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ФИО, под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, принявший документы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</w:rPr>
        <w:t>должность, ФИО, под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ата выдачи расписки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22» Артем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родителями (законными представителями) воспитан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. Артем                                                                                                           «         »   _____________2018 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 дошкольное образовательное учреждение «Детский сад № 22» Артемовского городского округа, именуемое в дальнейшем МБДОУ детский сад № 22, осуществляющее  образовательную деятельность по образовательным программам дошкольного образования,  на основании лицензии от 09.07.2014  № 141, выданной   департаментом образования и науки Приморского края, именуемый  в дальнейшем </w:t>
      </w:r>
      <w:r>
        <w:rPr>
          <w:rFonts w:cs="Times New Roman" w:ascii="Times New Roman" w:hAnsi="Times New Roman"/>
          <w:b/>
        </w:rPr>
        <w:t>«Исполнитель»,</w:t>
      </w:r>
      <w:r>
        <w:rPr>
          <w:rFonts w:cs="Times New Roman" w:ascii="Times New Roman" w:hAnsi="Times New Roman"/>
        </w:rPr>
        <w:t xml:space="preserve"> в лице заведующего </w:t>
      </w:r>
      <w:r>
        <w:rPr>
          <w:rFonts w:cs="Times New Roman" w:ascii="Times New Roman" w:hAnsi="Times New Roman"/>
          <w:b/>
        </w:rPr>
        <w:t xml:space="preserve">Волковой Юлией Владимировны, </w:t>
      </w:r>
      <w:r>
        <w:rPr>
          <w:rFonts w:cs="Times New Roman" w:ascii="Times New Roman" w:hAnsi="Times New Roman"/>
        </w:rPr>
        <w:t xml:space="preserve">действующей на основании Устава, с одной стороны, и матерью (отцом, законными представителям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Ф.И.О. родителя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Заказчик»,</w:t>
      </w:r>
      <w:r>
        <w:rPr>
          <w:rFonts w:cs="Times New Roman" w:ascii="Times New Roman" w:hAnsi="Times New Roman"/>
        </w:rPr>
        <w:t xml:space="preserve">  действующего в интересах несовершеннолетнего, 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 w:val="20"/>
        </w:rPr>
        <w:t>(фамилия, имя, отчество ребенка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 w:val="20"/>
        </w:rPr>
        <w:t>(адрес места жительства с указанием индекс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Воспитанник»</w:t>
      </w:r>
      <w:r>
        <w:rPr>
          <w:rFonts w:cs="Times New Roman" w:ascii="Times New Roman" w:hAnsi="Times New Roman"/>
        </w:rPr>
        <w:t>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Предмет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метом договора являются оказание </w:t>
      </w:r>
      <w:r>
        <w:rPr>
          <w:rFonts w:cs="Times New Roman" w:ascii="Times New Roman" w:hAnsi="Times New Roman"/>
          <w:b/>
        </w:rPr>
        <w:t>Исполнителем Воспитаннику</w:t>
      </w:r>
      <w:r>
        <w:rPr>
          <w:rFonts w:cs="Times New Roman" w:ascii="Times New Roman" w:hAnsi="Times New Roman"/>
        </w:rPr>
        <w:t xml:space="preserve">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присмотр и уход за Воспитанником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 </w:t>
      </w:r>
      <w:r>
        <w:rPr>
          <w:rFonts w:cs="Times New Roman" w:ascii="Times New Roman" w:hAnsi="Times New Roman"/>
          <w:b/>
          <w:i/>
        </w:rPr>
        <w:t>оч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3. Наименование образовательной программы    </w:t>
      </w:r>
      <w:r>
        <w:rPr>
          <w:rFonts w:cs="Times New Roman" w:ascii="Times New Roman" w:hAnsi="Times New Roman"/>
          <w:b/>
          <w:i/>
        </w:rPr>
        <w:t>образовательная программа дошкольного образования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 __________________ календарных лет (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5. Режим пребывания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в образовательной организации – 12 часовое пребывание (дни недели – понедельник, вторник, среда, четверг, пятница; время пребывания: с 7.00 до 19.00 – дневное пребыва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Воспитанник</w:t>
      </w:r>
      <w:r>
        <w:rPr>
          <w:rFonts w:cs="Times New Roman" w:ascii="Times New Roman" w:hAnsi="Times New Roman"/>
        </w:rPr>
        <w:t xml:space="preserve"> зачисляется в  группу________________________________________№______ общеразвивающей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before="0" w:after="0"/>
        <w:ind w:left="2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Взаимодействие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Исполни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 (свободно выбирать, разрабатывать и применять методики воспитания и обучения детей, работая в тесном контакте с родителя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1.2. Предоставлять </w:t>
      </w:r>
      <w:r>
        <w:rPr>
          <w:rFonts w:cs="Times New Roman" w:ascii="Times New Roman" w:hAnsi="Times New Roman"/>
          <w:b/>
        </w:rPr>
        <w:t>Воспитаннику</w:t>
      </w:r>
      <w:r>
        <w:rPr>
          <w:rFonts w:cs="Times New Roman" w:ascii="Times New Roman" w:hAnsi="Times New Roman"/>
        </w:rPr>
        <w:t xml:space="preserve"> дополнительные образовательные услуги (за рамками образовательной деятельности), наименование, объем и форма которых могут быть определены (при наличии)                                      в договоре об оказании платных дополнительных образовательных услуг (далее - дополнительные образовательные услу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1.3. Устанавливать и взимать с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 плату за дополнительные образовате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На защиту профессиональной чести и достоинства сотрудников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Не допускать воспитанника в группу при наличии заключения медицинского работника о неудовлетворительном состоянии е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бъединять группы при уменьшении численности детей.  При наличии производственной необходимости закрывать детский сад, менять режим работы для проведения санитарных мероприятий и ремонтных работ в помещениях и на территории детского сада по согласованию с Учредителем, при необходимости предоставлять место Воспитаннику в другом учреждении при проведении ремонт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Устанавливать в период адаптации (в течение месяца) время пребывания ребенка в группе на неполный день, исходя из его психического и физическ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жестокого, небрежного обращения с ребенком со стороны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Заявлять в надлежащие органы в тех случаях, если Заказчик оставил воспитанника в МБДОУ в нерабочее время (после 19.00 часов). Основание: информационное письмо Министерства образования РК                                      № 03-21/н-2 от 19 января 201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1.11. Сохранять место за ребенком в случае его болезни, санаторно – 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Style18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казывать квалифицированную помощь </w:t>
      </w:r>
      <w:r>
        <w:rPr>
          <w:rFonts w:cs="Times New Roman" w:ascii="Times New Roman" w:hAnsi="Times New Roman"/>
          <w:b/>
        </w:rPr>
        <w:t>Заказчику</w:t>
      </w:r>
      <w:r>
        <w:rPr>
          <w:rFonts w:cs="Times New Roman" w:ascii="Times New Roman" w:hAnsi="Times New Roman"/>
        </w:rPr>
        <w:t xml:space="preserve"> в вопросах воспитания, обучения и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азчик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2.2.Получать от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о поведении, эмоциональном состоянии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Выбирать виды дополнительных образовательных услуг, в том числе, оказываемых </w:t>
      </w:r>
      <w:r>
        <w:rPr>
          <w:rFonts w:cs="Times New Roman" w:ascii="Times New Roman" w:hAnsi="Times New Roman"/>
          <w:b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спитаннику</w:t>
      </w:r>
      <w:r>
        <w:rPr>
          <w:rFonts w:cs="Times New Roman" w:ascii="Times New Roman" w:hAnsi="Times New Roman"/>
          <w:sz w:val="22"/>
          <w:szCs w:val="22"/>
        </w:rPr>
        <w:t xml:space="preserve">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Находиться с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в МБДОУ в период его адаптации в течение 3-х дней и в других случаях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7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8. Оказывать безвозмездную благотворительную помощь МБДОУ, в том числе целевую в установленном законом порядке (пункт 5 статьи 44 Федерального закона от 29 декабря 2012 № 273-ФЗ «Об образовании в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9. Пользоваться льготами, компенсационными выплатами в соответствие с действующим законодательством. Получать компенсации в размере, установленном нормативными правовыми актами субъектов РФ: - на первого ребенка – не менее 20 % среднего размера родительской платы за присмотр и уход за детьми; - на второго ребенка – не менее 50 % среднего размера родительской платы за присмотр и уход за детьми;                                          - на третьего и последующих детей – не менее 70 % среднего размера родительской платы за присмотр и уход за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3.1. Обеспечить </w:t>
      </w:r>
      <w:r>
        <w:rPr>
          <w:rFonts w:cs="Times New Roman" w:ascii="Times New Roman" w:hAnsi="Times New Roman"/>
          <w:b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ов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4. Обеспечивать охрану жизни и укрепление физического и психического здоровь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>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3.10. Обеспечивать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необходимым сбалансированным питанием – 4-х разовое питание для детей с 12 часовым пребыванием (завтрак, обед, полдник, ужи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11. Переводить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в следующую возрастную группу с 01 июня ежегод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.3.12. Уведомить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по истечении 1 года освоения образовательной программы о нецелесообразности оказа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у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</w:t>
      </w:r>
      <w:r>
        <w:rPr>
          <w:rFonts w:cs="Times New Roman" w:ascii="Times New Roman" w:hAnsi="Times New Roman"/>
          <w:b/>
          <w:sz w:val="22"/>
        </w:rPr>
        <w:t>Заказчика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b/>
          <w:sz w:val="22"/>
        </w:rPr>
        <w:t>Воспитанник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4.1. Соблюдать требования учредительных документов </w:t>
      </w:r>
      <w:r>
        <w:rPr>
          <w:rFonts w:cs="Times New Roman" w:ascii="Times New Roman" w:hAnsi="Times New Roman"/>
          <w:b/>
          <w:sz w:val="22"/>
        </w:rPr>
        <w:t>Исполнителя</w:t>
      </w:r>
      <w:r>
        <w:rPr>
          <w:rFonts w:cs="Times New Roman" w:ascii="Times New Roman" w:hAnsi="Times New Roman"/>
          <w:sz w:val="22"/>
        </w:rPr>
        <w:t xml:space="preserve">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учебно-вспомогательному  и иному персоналу </w:t>
      </w:r>
      <w:r>
        <w:rPr>
          <w:rFonts w:cs="Times New Roman" w:ascii="Times New Roman" w:hAnsi="Times New Roman"/>
          <w:b/>
          <w:sz w:val="22"/>
        </w:rPr>
        <w:t>Исполнителя</w:t>
      </w:r>
      <w:r>
        <w:rPr>
          <w:rFonts w:cs="Times New Roman" w:ascii="Times New Roman" w:hAnsi="Times New Roman"/>
          <w:sz w:val="22"/>
        </w:rPr>
        <w:t xml:space="preserve">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2. </w:t>
      </w:r>
      <w:r>
        <w:rPr>
          <w:rFonts w:cs="Times New Roman" w:ascii="Times New Roman" w:hAnsi="Times New Roman"/>
          <w:b/>
          <w:i/>
          <w:sz w:val="22"/>
        </w:rPr>
        <w:t>Своевременно вносить плату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за предоставляемые Воспитаннику дополнительные образовательные услуг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при наличии), указанные в Договоре об оказании платных дополнительных образовательных услуг, в размере и порядке, определенными в разделе  Договора об оказании платных дополнительных образовательных услуг, а также </w:t>
      </w:r>
      <w:r>
        <w:rPr>
          <w:rFonts w:cs="Times New Roman" w:ascii="Times New Roman" w:hAnsi="Times New Roman"/>
          <w:b/>
          <w:i/>
          <w:sz w:val="22"/>
        </w:rPr>
        <w:t>плату за присмотр и уход за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Воспитанником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4.3. При поступлении </w:t>
      </w:r>
      <w:r>
        <w:rPr>
          <w:rFonts w:cs="Times New Roman" w:ascii="Times New Roman" w:hAnsi="Times New Roman"/>
          <w:b/>
          <w:sz w:val="22"/>
        </w:rPr>
        <w:t>Воспитанника</w:t>
      </w:r>
      <w:r>
        <w:rPr>
          <w:rFonts w:cs="Times New Roman" w:ascii="Times New Roman" w:hAnsi="Times New Roman"/>
          <w:sz w:val="22"/>
        </w:rPr>
        <w:t xml:space="preserve"> в МБДОУ и в период действия настоящего Договора своевременно предоставлять </w:t>
      </w:r>
      <w:r>
        <w:rPr>
          <w:rFonts w:cs="Times New Roman" w:ascii="Times New Roman" w:hAnsi="Times New Roman"/>
          <w:b/>
          <w:sz w:val="22"/>
        </w:rPr>
        <w:t>Исполнителю</w:t>
      </w:r>
      <w:r>
        <w:rPr>
          <w:rFonts w:cs="Times New Roman" w:ascii="Times New Roman" w:hAnsi="Times New Roman"/>
          <w:sz w:val="22"/>
        </w:rPr>
        <w:t xml:space="preserve"> все необходимые документы, предусмотренные Уставом МБ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4.4. Незамедлительно сообщать </w:t>
      </w:r>
      <w:r>
        <w:rPr>
          <w:rFonts w:cs="Times New Roman" w:ascii="Times New Roman" w:hAnsi="Times New Roman"/>
          <w:b/>
          <w:sz w:val="22"/>
        </w:rPr>
        <w:t>Исполнителю</w:t>
      </w:r>
      <w:r>
        <w:rPr>
          <w:rFonts w:cs="Times New Roman" w:ascii="Times New Roman" w:hAnsi="Times New Roman"/>
          <w:sz w:val="22"/>
        </w:rPr>
        <w:t xml:space="preserve">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4.5. Обеспечить посещение </w:t>
      </w:r>
      <w:r>
        <w:rPr>
          <w:rFonts w:cs="Times New Roman" w:ascii="Times New Roman" w:hAnsi="Times New Roman"/>
          <w:b/>
          <w:sz w:val="22"/>
        </w:rPr>
        <w:t>Воспитанником</w:t>
      </w:r>
      <w:r>
        <w:rPr>
          <w:rFonts w:cs="Times New Roman" w:ascii="Times New Roman" w:hAnsi="Times New Roman"/>
          <w:sz w:val="22"/>
        </w:rPr>
        <w:t xml:space="preserve"> МБДОУ согласно СанПиНа, Устава Исполнителя и условиям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2.4.6. </w:t>
      </w:r>
      <w:r>
        <w:rPr>
          <w:rFonts w:cs="Times New Roman" w:ascii="Times New Roman" w:hAnsi="Times New Roman"/>
          <w:b/>
          <w:i/>
          <w:sz w:val="22"/>
        </w:rPr>
        <w:t>Информировать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Исполнителя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о предстоящем отсутствии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Воспитанника</w:t>
      </w:r>
      <w:r>
        <w:rPr>
          <w:rFonts w:cs="Times New Roman" w:ascii="Times New Roman" w:hAnsi="Times New Roman"/>
          <w:sz w:val="22"/>
        </w:rPr>
        <w:t xml:space="preserve"> в МБДОУ или </w:t>
      </w:r>
      <w:r>
        <w:rPr>
          <w:rFonts w:cs="Times New Roman" w:ascii="Times New Roman" w:hAnsi="Times New Roman"/>
          <w:b/>
          <w:i/>
          <w:sz w:val="22"/>
        </w:rPr>
        <w:t>его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болезни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(В ЭТОТ ЖЕ ДЕНЬ ДО 9.00 ЧАСОВ УТРА ПО ТЕЛЕФОНУ 4-29-4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В случае заболевания </w:t>
      </w:r>
      <w:r>
        <w:rPr>
          <w:rFonts w:cs="Times New Roman" w:ascii="Times New Roman" w:hAnsi="Times New Roman"/>
          <w:b/>
          <w:sz w:val="22"/>
        </w:rPr>
        <w:t>Воспитанника,</w:t>
      </w:r>
      <w:r>
        <w:rPr>
          <w:rFonts w:cs="Times New Roman" w:ascii="Times New Roman" w:hAnsi="Times New Roman"/>
          <w:sz w:val="22"/>
        </w:rPr>
        <w:t xml:space="preserve"> подтвержденного заключением медицинской организации либо выявленного медицинским работником </w:t>
      </w:r>
      <w:r>
        <w:rPr>
          <w:rFonts w:cs="Times New Roman" w:ascii="Times New Roman" w:hAnsi="Times New Roman"/>
          <w:b/>
          <w:sz w:val="22"/>
        </w:rPr>
        <w:t>Исполнителя,</w:t>
      </w:r>
      <w:r>
        <w:rPr>
          <w:rFonts w:cs="Times New Roman" w:ascii="Times New Roman" w:hAnsi="Times New Roman"/>
          <w:sz w:val="22"/>
        </w:rPr>
        <w:t xml:space="preserve"> принять меры по восстановлению его здоровья и не допускать посещения МБДОУ </w:t>
      </w:r>
      <w:r>
        <w:rPr>
          <w:rFonts w:cs="Times New Roman" w:ascii="Times New Roman" w:hAnsi="Times New Roman"/>
          <w:b/>
          <w:sz w:val="22"/>
        </w:rPr>
        <w:t>Воспитанником</w:t>
      </w:r>
      <w:r>
        <w:rPr>
          <w:rFonts w:cs="Times New Roman" w:ascii="Times New Roman" w:hAnsi="Times New Roman"/>
          <w:sz w:val="22"/>
        </w:rPr>
        <w:t xml:space="preserve">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4.7. </w:t>
      </w:r>
      <w:r>
        <w:rPr>
          <w:rFonts w:cs="Times New Roman" w:ascii="Times New Roman" w:hAnsi="Times New Roman"/>
          <w:b/>
          <w:i/>
          <w:sz w:val="22"/>
        </w:rPr>
        <w:t>Предоставлять справку после перенесенного заболевания, а также отсутствия ребенка более 5 календарных дней</w:t>
      </w:r>
      <w:r>
        <w:rPr>
          <w:rFonts w:cs="Times New Roman" w:ascii="Times New Roman" w:hAnsi="Times New Roman"/>
          <w:sz w:val="22"/>
        </w:rPr>
        <w:t xml:space="preserve"> (за исключением выходных и праздничных дней), </w:t>
      </w:r>
      <w:r>
        <w:rPr>
          <w:rFonts w:cs="Times New Roman" w:ascii="Times New Roman" w:hAnsi="Times New Roman"/>
          <w:b/>
          <w:i/>
          <w:sz w:val="22"/>
        </w:rPr>
        <w:t>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4.8. Бережно относиться к имуществу </w:t>
      </w:r>
      <w:r>
        <w:rPr>
          <w:rFonts w:cs="Times New Roman" w:ascii="Times New Roman" w:hAnsi="Times New Roman"/>
          <w:b/>
          <w:sz w:val="22"/>
        </w:rPr>
        <w:t>Исполнителя</w:t>
      </w:r>
      <w:r>
        <w:rPr>
          <w:rFonts w:cs="Times New Roman" w:ascii="Times New Roman" w:hAnsi="Times New Roman"/>
          <w:sz w:val="22"/>
        </w:rPr>
        <w:t xml:space="preserve">, возмещать ущерб, причиненный </w:t>
      </w:r>
      <w:r>
        <w:rPr>
          <w:rFonts w:cs="Times New Roman" w:ascii="Times New Roman" w:hAnsi="Times New Roman"/>
          <w:b/>
          <w:sz w:val="22"/>
        </w:rPr>
        <w:t xml:space="preserve">Воспитанником </w:t>
      </w:r>
      <w:r>
        <w:rPr>
          <w:rFonts w:cs="Times New Roman" w:ascii="Times New Roman" w:hAnsi="Times New Roman"/>
          <w:sz w:val="22"/>
        </w:rPr>
        <w:t xml:space="preserve">имуществу </w:t>
      </w:r>
      <w:r>
        <w:rPr>
          <w:rFonts w:cs="Times New Roman" w:ascii="Times New Roman" w:hAnsi="Times New Roman"/>
          <w:b/>
          <w:sz w:val="22"/>
        </w:rPr>
        <w:t>Исполнителя</w:t>
      </w:r>
      <w:r>
        <w:rPr>
          <w:rFonts w:cs="Times New Roman" w:ascii="Times New Roman" w:hAnsi="Times New Roman"/>
          <w:sz w:val="22"/>
        </w:rPr>
        <w:t>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4.9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Запрещается приводить ребенка в учреждение с признаками простудных и инфекционных заболеваний</w:t>
      </w:r>
      <w:r>
        <w:rPr>
          <w:rFonts w:cs="Times New Roman" w:ascii="Times New Roman" w:hAnsi="Times New Roman"/>
          <w:sz w:val="22"/>
          <w:szCs w:val="22"/>
        </w:rPr>
        <w:t xml:space="preserve"> для предотвращения их распространения  и заражения здоровых детей и сотруд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4.10. </w:t>
      </w:r>
      <w:r>
        <w:rPr>
          <w:rFonts w:cs="Times New Roman" w:ascii="Times New Roman" w:hAnsi="Times New Roman"/>
          <w:b/>
          <w:i/>
        </w:rPr>
        <w:t>Лично передавать и забирать ребенка у воспитателя, не передоверяя ребенка лицам, не достигшим 18 лет</w:t>
      </w:r>
      <w:r>
        <w:rPr>
          <w:rFonts w:cs="Times New Roman" w:ascii="Times New Roman" w:hAnsi="Times New Roman"/>
        </w:rPr>
        <w:t xml:space="preserve"> (или иные услов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лучае, если Заказчик  доверяет другим СОВЕРШЕННОЛЕТНИМ лицам забирать Воспитанника  из Учреждения, он обязан предоставить на имя заведующего письменное заявление с указанием лиц, имеющих право забирать Воспитанника, даты их рождения, паспортных данных и местом регистрации. Этих людей воспитатели группы должны знать в лицо, они должны при себе иметь паспорт. При этом ответственность за жизнь и здоровье своего ребенка он берет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4.11. </w:t>
      </w:r>
      <w:r>
        <w:rPr>
          <w:rFonts w:cs="Times New Roman" w:ascii="Times New Roman" w:hAnsi="Times New Roman"/>
          <w:b/>
          <w:i/>
        </w:rPr>
        <w:t>Приводить Воспитанника в МБДОУ  с 7.00 до 8.00 часов и забирать не позже 19.00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4.12. Приводить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в МБДОУ в опрятном виде, чистой, промаркированной одежде, удобной (с фиксированной застежкой) обуви,  с учетом местных, сезонных,  погодных условий, индивидуальных особенностей  Воспитанника  согласно требованиям «Инструкции по охране жизни и здоровья детей в детском саду». Снабдить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для музыкальных занятий   чешками,  для  физкультурных занятий спортивной формой и соответствующей обувью, носовыми платками, средствами индивидуального пользования  (расческой и др.). Не одевать Воспитаннику в детский сад ювелирные украшения (серьги, кольца, нательные крестики, цепочк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  возможность Воспитаннику приносить в детский сад острые, медицинские препараты, колющие и др.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Размер, сроки и порядок оплаты за присмотр и ух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Воспитаннико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6"/>
          <w:szCs w:val="22"/>
        </w:rPr>
      </w:pPr>
      <w:r>
        <w:rPr>
          <w:rFonts w:cs="Times New Roman" w:ascii="Times New Roman" w:hAnsi="Times New Roman"/>
          <w:b/>
          <w:sz w:val="6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1. Стоимость услуг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по присмотру и уходу за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 xml:space="preserve">  (далее – родительская плата) составляет </w:t>
      </w:r>
      <w:r>
        <w:rPr>
          <w:rFonts w:cs="Times New Roman" w:ascii="Times New Roman" w:hAnsi="Times New Roman"/>
          <w:b/>
          <w:i/>
        </w:rPr>
        <w:t>1900,00 (одна тысяча девятьсот) рублей для детей в возрасте от 1.5 до 3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>При достижении ребенком возраста 3-х лет</w:t>
      </w:r>
      <w:r>
        <w:rPr>
          <w:rFonts w:cs="Times New Roman" w:ascii="Times New Roman" w:hAnsi="Times New Roman"/>
        </w:rPr>
        <w:t xml:space="preserve"> Стоимость услуг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по присмотру и уходу за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 xml:space="preserve"> (далее – родительская плата) составляет </w:t>
      </w:r>
      <w:r>
        <w:rPr>
          <w:rFonts w:cs="Times New Roman" w:ascii="Times New Roman" w:hAnsi="Times New Roman"/>
          <w:b/>
          <w:i/>
        </w:rPr>
        <w:t>2250,00 (две тысячи двести пятьдесят) рублей             для детей в возрасте от 3 до 7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3. Ежемесячная плата за присмотр и уход за ребенком в МБДОУ производится </w:t>
      </w:r>
      <w:r>
        <w:rPr>
          <w:rFonts w:cs="Times New Roman" w:ascii="Times New Roman" w:hAnsi="Times New Roman"/>
          <w:b/>
          <w:i/>
        </w:rPr>
        <w:t>в срок до 10 числа каждого текущего месяца</w:t>
      </w:r>
      <w:r>
        <w:rPr>
          <w:rFonts w:cs="Times New Roman" w:ascii="Times New Roman" w:hAnsi="Times New Roman"/>
        </w:rPr>
        <w:t xml:space="preserve"> (основание: Постановление администрации Артемовского городского округа от 23.03.2015 № 1997-па «О размере ежемесячной платы за содержание детей (присмотр и уход за детьми) в муниципальных бюджетных образовательных учреждениях Артемовского городского округа, реализующих образовательную программу дошкольного образовани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b/>
          <w:i/>
        </w:rPr>
        <w:t>Внесение денежных средств, производится на основе квитанций через кредитные организ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обязательств по договору, 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3. Настоящий Договор может быть расторгнут по соглашению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1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2. Образовательные отношения прекращаются в связи с отчислением Воспитанника из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связи с получение образования (завершением обу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 инициативе Заказч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 обстоятельствам, не зависящим от воли Исполнителя и Заказчика, в том числе в случае ликвидации МБДО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Настоящий договор вступает в силу со дня его подписания Сторонами                                                                и действует до "____" ______________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0" w:name="Par229"/>
      <w:bookmarkEnd w:id="0"/>
      <w:r>
        <w:rPr/>
        <w:t>VII. Реквизиты и подписи сторон</w:t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512"/>
      </w:tblGrid>
      <w:tr>
        <w:trPr>
          <w:trHeight w:val="3601" w:hRule="atLeast"/>
        </w:trPr>
        <w:tc>
          <w:tcPr>
            <w:tcW w:w="50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муниципальное бюджетное дошкольное  образовательное учреждение «Детский сад № 22» Артем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Юридический адрес: 692760, Приморский край, г.Арт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л. Ленина, 4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актический адрес: 692760, Приморский край, г.Арт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л. Ленина, 4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:8(42337) 4-29-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ad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eastAsia="en-US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rtemsad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2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н/кпп 2502043509/250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заведующий                                        Ю.В. Волкова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аспорт: серия________ №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Выдан: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писка: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актический адрес проживания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Тел.дом.:____________________________________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Тел.сот.: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дпись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ормативными и правовыми документами ознакомлен(а)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sz w:val="18"/>
          <w:szCs w:val="20"/>
        </w:rPr>
        <w:t>(подпись)</w:t>
        <w:tab/>
        <w:tab/>
        <w:tab/>
        <w:t>(фамил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получен мною на руки ___________________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20"/>
        </w:rPr>
        <w:t>(подпись)</w:t>
        <w:tab/>
        <w:tab/>
        <w:t>(фамил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</w:lvl>
    <w:lvl w:ilvl="2">
      <w:start w:val="20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28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29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20"/>
      <w:sz w:val="29"/>
      <w:szCs w:val="29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214pt0pt">
    <w:name w:val="Заголовок №2 + 14 pt;Интервал 0 pt"/>
    <w:basedOn w:val="2"/>
    <w:qFormat/>
    <w:rPr>
      <w:color w:val="000000"/>
      <w:spacing w:val="10"/>
      <w:w w:val="100"/>
      <w:position w:val="0"/>
      <w:sz w:val="28"/>
      <w:sz w:val="28"/>
      <w:szCs w:val="28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20"/>
      <w:sz w:val="29"/>
      <w:szCs w:val="29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spacing w:val="10"/>
      <w:sz w:val="32"/>
      <w:szCs w:val="3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40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pacing w:val="20"/>
      <w:sz w:val="29"/>
      <w:szCs w:val="29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right"/>
      <w:outlineLvl w:val="2"/>
    </w:pPr>
    <w:rPr>
      <w:rFonts w:ascii="Times New Roman" w:hAnsi="Times New Roman" w:eastAsia="Times New Roman" w:cs="Times New Roman"/>
      <w:b/>
      <w:bCs/>
      <w:spacing w:val="1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b/>
      <w:bCs/>
      <w:spacing w:val="20"/>
      <w:sz w:val="29"/>
      <w:szCs w:val="2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spacing w:val="1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8:00Z</dcterms:created>
  <dc:creator>XTreme</dc:creator>
  <dc:description/>
  <cp:keywords/>
  <dc:language>en-US</dc:language>
  <cp:lastModifiedBy>Admin</cp:lastModifiedBy>
  <cp:lastPrinted>2018-02-05T15:03:00Z</cp:lastPrinted>
  <dcterms:modified xsi:type="dcterms:W3CDTF">2018-02-05T04:06:00Z</dcterms:modified>
  <cp:revision>64</cp:revision>
  <dc:subject/>
  <dc:title/>
</cp:coreProperties>
</file>