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4816"/>
      </w:tblGrid>
      <w:tr>
        <w:trPr/>
        <w:tc>
          <w:tcPr>
            <w:tcW w:w="5592" w:type="dxa"/>
            <w:tcBorders/>
            <w:vAlign w:val="center"/>
          </w:tcPr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Председатель ПК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МБДОУ детский сад N 22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__</w:t>
            </w:r>
            <w:r>
              <w:rPr>
                <w:i/>
                <w:iCs/>
                <w:szCs w:val="28"/>
                <w:u w:val="single"/>
              </w:rPr>
              <w:t>Манукян Ш.Г._</w:t>
            </w:r>
            <w:r>
              <w:rPr>
                <w:i/>
                <w:iCs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"_01_" __апреля__2015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МБДОУ детский сад N 22</w:t>
            </w:r>
          </w:p>
          <w:p>
            <w:pPr>
              <w:pStyle w:val="Normal"/>
              <w:spacing w:before="0" w:after="0"/>
              <w:ind w:right="105" w:hanging="0"/>
              <w:jc w:val="both"/>
              <w:textAlignment w:val="top"/>
              <w:rPr>
                <w:szCs w:val="28"/>
              </w:rPr>
            </w:pPr>
            <w:r>
              <w:rPr>
                <w:rFonts w:eastAsia="Calibri" w:cs="Calibri"/>
                <w:i/>
                <w:iCs/>
                <w:szCs w:val="28"/>
              </w:rPr>
              <w:t xml:space="preserve">          </w:t>
            </w:r>
            <w:r>
              <w:rPr>
                <w:rFonts w:eastAsia="Calibri" w:cs="Calibri"/>
                <w:i/>
                <w:iCs/>
                <w:szCs w:val="28"/>
                <w:u w:val="single"/>
              </w:rPr>
              <w:t xml:space="preserve">  </w:t>
            </w:r>
            <w:r>
              <w:rPr>
                <w:i/>
                <w:iCs/>
                <w:szCs w:val="28"/>
                <w:u w:val="single"/>
              </w:rPr>
              <w:t>Волкова Ю.В.</w:t>
            </w:r>
            <w:r>
              <w:rPr>
                <w:i/>
                <w:iCs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105" w:firstLine="400"/>
              <w:jc w:val="both"/>
              <w:textAlignment w:val="top"/>
              <w:rPr>
                <w:szCs w:val="28"/>
              </w:rPr>
            </w:pPr>
            <w:r>
              <w:rPr>
                <w:i/>
                <w:iCs/>
                <w:szCs w:val="28"/>
              </w:rPr>
              <w:t>"_01_" __апреля__2015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равилах приема детей дошкольного возра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обучение по образовательным программам дошкольного образован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МБДОУ  «Детский сад № 22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правилах при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  МБДОУ «Детский сад  № 22» Артемовского городского округа (далее Положение) регулирует деятельность детского сада (далее МБДОУ) в части приема детей дошкольного возраста в МБДОУ,  реализующего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9 декабря 2012 года №  273 «Об образовании в Российской Федерации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от 15.05.2013года;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беспечивает прием в образовательную организацию всех граждан, имеющих право на получение дошкольного образования.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детей в  МБДОУ «Детский сад  № 22» Артемовского городского округа также обеспечивают 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аравне с гражданами Российской Федерации имеют право на прием детей в МБДОУ при условии проживания на территории города Артема  иностранные граждане, лица без гражданства и лица, признанные в установленном порядке беженцами или вынужденными переселенцами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 детей, нуждающихся в предоставлении мест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письменных заявлений, постановка на учет, нуждающихся в предоставлении места в МБДОУ,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специалистом  управления образования администрации Артемовского городского округ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Учет включает формирование  электронного банка данных детей от 0 до 7 лет, реестра будущих воспитанников проживающих на территории Артемовского городского округа, желающих получить место в МБДОУ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 МБДОУ принимаются дети в возрасте от 2 до 7 лет, с учетом закрепленных территорий (пункт 2.2. постановления администрации Артемовского городского округа от 24.10.2014 № 3740-па). Возраст приема детей в МБДОУ определяется его уставом в соответствии с типом и видом Учреждения, в зависимости от наличия в МБДОУ необходимых условий образовательного процесса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детей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прием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ртем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дошкольно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ри наличии свободных мест в порядке очереди, которая формируется в МБДОУ, с учетом закрепленных терри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комплектовании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плектование осуществляется руководителем ДОУ самостоятельно. Пр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ей на обучение по образовательным программам дошкольного образования,  осуществляется ежегодно в период с 1 июня по 1 сентября текущего календарного года, распределяя детей по группам, поставленных на учет для предоставления места в Учреждении. В адаптационный период с 1 июня по 15 августа ДОУ организует гибкий режим пребывания 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В остальное время производится комплектование МБДОУ на свободные (освободившиеся, вновь созданные) мес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Если в процессе комплектования места в МБДОУ предоставляются не всем детям, состоящим на учете для предоставления места, эти дети переходят в статус "очередников". Они обеспечиваются местами в МБДОУ на свободные (освобождающиеся, вновь созданные) места в течение учебного года, либо учитываются в списке нуждающихся в месте в ДОУ с 1 сентября следующ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Дети с ограниченными возможностями здоровья в  группу кратковременного пребывания принимаются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Прием детей с ограниченными возможностями здоровья, детей-инвалидов в дошкольное образовательное осуществляется при создании необходимых условий, учитывающих  особенности их психофизическ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БДОУ знакомит родителей (законных представителей) с правилами приема в ДОУ,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Факт ознакомления родителей (законных представителей) ребенка с указанными документами фиксируется в заявлении о приеме в МБДОУ  и заверяется личной подписью родителей (законных представителей)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b/>
          <w:sz w:val="24"/>
          <w:szCs w:val="24"/>
        </w:rPr>
        <w:t>Документы о приеме подаются в образовательную организацию, в которую получена путевка- направление (сертифика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b/>
          <w:sz w:val="24"/>
          <w:szCs w:val="24"/>
        </w:rPr>
        <w:t>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</w:t>
      </w:r>
      <w:r>
        <w:rPr>
          <w:rFonts w:cs="Times New Roman" w:ascii="Times New Roman" w:hAnsi="Times New Roman"/>
          <w:sz w:val="24"/>
          <w:szCs w:val="24"/>
        </w:rPr>
        <w:t xml:space="preserve">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Приложение 1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МБДОУ на информационном стенде и на официальном сайте МБДОУ в сети Интернет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ем детей, впервые поступающих в МБДОУ, осуществляется на основании медицинско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Для приема в МБДОУ родители (законные представители) детей, для зачисления ребенка в образовательную организацию дополнительно предъявляют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заявителя (оригинал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олис (копия)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обязательного пенсионного страхования (СНИЛС коп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ДОУ на время обучени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документы для предоставления льготы по взиманию платы за содержание ребенка в Учреждении, документа, подтверждающего право на предоставление места во внеочередном или первоочеред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едъявляются руководителю МБДОУ или уполномоченному им должностному лицу до начала посещения ребенком образовательной организ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Заявление о приеме в МБДОУ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МБДОУ (Приложение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3. МБДОУ заключает договор об образовании по образовательным программам дошкольного образования в двух экземплярах с выдачей одного экземпляра родителям (законным представителям). Договором определяются права, обязанности и ответственность сторон, возникающие в процессе воспитания, обучения, развития, присмотра и ухода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Руководитель МБДОУ издает распорядительный акт (приказ) о зачислении ребенка в детский сад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6.   </w:t>
      </w:r>
      <w:r>
        <w:rPr>
          <w:rFonts w:cs="Times New Roman" w:ascii="Times New Roman" w:hAnsi="Times New Roman"/>
          <w:sz w:val="24"/>
          <w:szCs w:val="24"/>
          <w:u w:val="single"/>
        </w:rPr>
        <w:t>Вне очереди принимаются дети: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 (Федеральный закон от 17.01.1992 № 2202-1 «О прокуратуре Российской Федерации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 (закон Российской Федерации от 26.06.1992 № 3132-1 «О статусе судей в Российской Федерации»);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 (Федеральный закон от 28.12.2010 № 403-ФЗ «О Следственном комитете Российской Федерации»).</w:t>
      </w:r>
    </w:p>
    <w:p>
      <w:pPr>
        <w:pStyle w:val="Style18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   </w:t>
      </w:r>
      <w:r>
        <w:rPr>
          <w:rFonts w:cs="Times New Roman" w:ascii="Times New Roman" w:hAnsi="Times New Roman"/>
          <w:sz w:val="24"/>
          <w:szCs w:val="24"/>
          <w:u w:val="single"/>
        </w:rPr>
        <w:t>В первую очередь принимаются дети:</w:t>
      </w:r>
    </w:p>
    <w:p>
      <w:pPr>
        <w:pStyle w:val="Style18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оеннослужащих, по месту жительства их семей (пункт 6 статьи 18     Федеральный закон от 27.05.1998 № 76-ФЗ «О статусе военнослужащих»);</w:t>
      </w:r>
    </w:p>
    <w:p>
      <w:pPr>
        <w:pStyle w:val="Style18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 и некоторых иных категорий указанных граждан  (часть 6 статьи 46 Федеральный закон от 07.02.2011 № 3-ФЗ «О полиции»);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, учреждений и органов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граждан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8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 (подпункт «б» пункта 1 Указа Президента Российской Федерации от 05.05.1992    № 431 «О мерах по социальной поддержке многодетных семей»);</w:t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 (пункт 1 Указа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.</w:t>
      </w:r>
    </w:p>
    <w:p>
      <w:pPr>
        <w:pStyle w:val="Style18"/>
        <w:tabs>
          <w:tab w:val="clear" w:pos="708"/>
          <w:tab w:val="left" w:pos="598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ебывания воспитанников в МБДОУ по достижении возраста 7 лет.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воспитанником сохраняется место в Учреждении: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время болезни ребенка;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санаторно-курортного лечения, карантина; 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болезни или отпуска родителей (законных представителей);</w:t>
      </w:r>
    </w:p>
    <w:p>
      <w:pPr>
        <w:pStyle w:val="Normal"/>
        <w:shd w:fill="FFFFFF" w:val="clear"/>
        <w:spacing w:before="0" w:after="0"/>
        <w:ind w:left="1418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случаев по заявлению родителей (законных представителей) в соответствии с семейными     обстоятельствами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 для сохранения места представляют в МДОУ соответствующее заявление, другие документы, подтверждающие отсутствие ребенка по уважительным причи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За каждым дошкольным образовательным учреждением Постановлением  администрации Артемовского городского округа от 24.10.2014г. № 3740-па « О закреплении территорий за муниципальными бюджетными дошкольными образовательными учреждениями Артемовского городского округа» закреплены территории, жители которых  могут подать заявления в детский сад в первую очередь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 приеме детей в детский сад от зарегистрированных на закрепленной за МБДОУ территорией  родителей (законных представителей) принимаются не ранее 1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Для детей, не зарегистрированных на закрепленной территории, но зарегистрированных на территории Артемовского городского округа прием заявлений в детский сад начинается с 1 июля до момента  заполнения свободных мест, но не позднее 1 сентябр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еревода детей из одного дошкольного учреждения в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еревод детей из одного дошкольного учреждения в другое осуществляется Управлением образовани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оюдному согласию родителей (законных представителей) о переводе детей из одного дошкольного учреждения в другое (взаимообмен местами в дошкольных учреждениях по одной возрастной катег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о переводе ребёнка из дошкольного учреждения одного вида в дошкольное учреждение специализированного вида при наличии в нём свободных мест соответствующей возрастной категории в соответствии с медицинским заключ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ила отчис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отчисления воспитанника из Учреждения является:</w:t>
      </w:r>
    </w:p>
    <w:p>
      <w:pPr>
        <w:pStyle w:val="ConsPlusNormal"/>
        <w:widowControl/>
        <w:spacing w:lineRule="auto" w:line="27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;</w:t>
      </w:r>
    </w:p>
    <w:p>
      <w:pPr>
        <w:pStyle w:val="ConsPlusNormal"/>
        <w:widowControl/>
        <w:spacing w:lineRule="auto" w:line="27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, препятствующее его дальнейшему пребыванию в Учреждении;</w:t>
      </w:r>
    </w:p>
    <w:p>
      <w:pPr>
        <w:pStyle w:val="ConsPlusNormal"/>
        <w:widowControl/>
        <w:spacing w:lineRule="auto" w:line="27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бенком дошкольного образования (по окончании последнего года обучения);</w:t>
      </w:r>
    </w:p>
    <w:p>
      <w:pPr>
        <w:pStyle w:val="ConsPlusNormal"/>
        <w:widowControl/>
        <w:spacing w:lineRule="auto" w:line="27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другое дошкольное образовательное учреждение с согласия родителей (законных представителей)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детей производится приказом руководителя Учрежде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детей из МБДОУ без уважительной причины не допускается.</w:t>
      </w:r>
    </w:p>
    <w:p>
      <w:pPr>
        <w:pStyle w:val="Normal"/>
        <w:tabs>
          <w:tab w:val="clear" w:pos="708"/>
          <w:tab w:val="left" w:pos="5985" w:leader="none"/>
        </w:tabs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 положения.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 Положение вступает в силу с момента его согласования и утверждения руководителем МБДОУ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 Срок настояще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</w:rPr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ему </w:t>
      </w:r>
      <w:r>
        <w:rPr>
          <w:rFonts w:cs="Times New Roman" w:ascii="Times New Roman" w:hAnsi="Times New Roman"/>
          <w:sz w:val="24"/>
          <w:szCs w:val="28"/>
          <w:u w:val="single"/>
        </w:rPr>
        <w:t>МБДОУ  детский сад № 2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                  (наименование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ИО заведующе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 родителя (законного представителя)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фамилия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им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чество 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тел.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З А Я В Л Е Н И Е №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принять  моего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,  _________________г.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7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8"/>
        </w:rPr>
        <w:t>(фамилия, имя, отчество ребенка)                                                                          (число, месяц и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7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(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БДОУ детский сад №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мы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дрес места жительства мамы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апы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папы________________________________________________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С уставом МБДОУ, лицензией на осуществление образовательной деятельности, с образовательной программой ДОУ, положением о порядке приема детей в ДОУ, памяткой «Права и обязанности воспитанников, права, обязанности и ответственность родителей (законных представителей) детей МБДОУ д/с № 22 АГО, режимом занятий воспитанников ознакомлен(а)_________________________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 родителя (законного представителя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работку следующих персональных данных (моих и моего ребенка)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фамилия, имя, отчество; год рождения, месяц рождения, дата рождения; адрес, состояние здоровья, паспортные данные, место работы, должность, семейное положение, медицинский полис, образование, профессия, дата регистрации, данные воинского учета, ИНН, пол, гражданство, вид документа удостоверяющего личность и номер этого документа, номер лицевого счета, свидетельство о рождении детей. В форме: электронной, устной (по телефону)________________________________________________________________________                     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__г. ______________________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>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22» Артем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 в получении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заявления о приеме ребенка в МБДОУ детский сад № 22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едставленных докум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3"/>
        <w:gridCol w:w="1578"/>
        <w:gridCol w:w="1275"/>
        <w:gridCol w:w="212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ФИО,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, принявший документы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</w:rPr>
        <w:t>должность, ФИО,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ата выдачи расписки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Детский сад №22» Артемов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родителями (законными представителями) ребенка, посещающего дошко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. Артем                                                                                                           «         »   _____________20__  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«Детский сад № 22» Артемовского городского округа, именуемое в дальнейшем МБДОУ детский сад № 22, осуществляющий  образовательную деятельность по образовательным программам дошкольного образования,  на основании лицензии от 09.07.2014  № 141, выданной   департаментом образования и науки Приморского края, именуемый 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в лице заведующего </w:t>
      </w:r>
      <w:r>
        <w:rPr>
          <w:rFonts w:cs="Times New Roman" w:ascii="Times New Roman" w:hAnsi="Times New Roman"/>
          <w:b/>
        </w:rPr>
        <w:t xml:space="preserve">Волковой Юлией Владимировны, </w:t>
      </w:r>
      <w:r>
        <w:rPr>
          <w:rFonts w:cs="Times New Roman" w:ascii="Times New Roman" w:hAnsi="Times New Roman"/>
        </w:rPr>
        <w:t xml:space="preserve">действующей на основании Устава, с одной стороны, и родителем (законным представителем) именуемый в дальнейшем </w:t>
      </w:r>
      <w:r>
        <w:rPr>
          <w:rFonts w:cs="Times New Roman" w:ascii="Times New Roman" w:hAnsi="Times New Roman"/>
          <w:b/>
        </w:rPr>
        <w:t>«Родитель»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.И.О. родителя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его в интересах несовершеннолетнего, именуемый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(фамилия, имя, отчество ребенка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(адрес места жительства с указанием индекс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, присмотр и уход за ни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обучения  </w:t>
      </w:r>
      <w:r>
        <w:rPr>
          <w:rFonts w:cs="Times New Roman" w:ascii="Times New Roman" w:hAnsi="Times New Roman"/>
          <w:sz w:val="20"/>
          <w:u w:val="single"/>
        </w:rPr>
        <w:t>очная, в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.3. Наименование образовательной программы     </w:t>
      </w:r>
      <w:r>
        <w:rPr>
          <w:rFonts w:cs="Times New Roman" w:ascii="Times New Roman" w:hAnsi="Times New Roman"/>
          <w:sz w:val="20"/>
          <w:u w:val="single"/>
        </w:rPr>
        <w:t>основная образовательная программа дошкольного образования муниципального бюджетного дошкольного образовательного учреждения «Детский сад № 22» Артемовского городского округа.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Срок освоения образовательной программы (продолжительность обучения) на момент подписания настоящего Договора составляет   __________________ календарных лет (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Режим пребывания Воспитанника в образовательной организации – 12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МБДОУ детский сад № 22  обязуется зачислить ребенка  в __________________________ группу  №__________     соответственно возрасту ребенка, на основании У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.7.  Родитель обязуется вносить плату за содержание ребенка в МБДОУ детский сад № 22 в сроки, установленные в настоящем дого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ЗАИМОДЕЙСТВИЕ СТОРОН</w:t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1 </w:t>
      </w:r>
      <w:r>
        <w:rPr>
          <w:rFonts w:cs="Times New Roman" w:ascii="Times New Roman" w:hAnsi="Times New Roman"/>
          <w:b/>
          <w:sz w:val="20"/>
        </w:rPr>
        <w:t>МБДОУ детский сад № 22  ОБЯЗУЕТСЯ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Принимать ребенка в детский сад при наличии заявления о приеме в детский сад на имя заведующего, медицинской карты, оформленной педиатром и заверенной,   свидетельства о рождении, свидетельства о регистрации ребенка по месту жительства, паспорт заявителя и медицинского полис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Обеспечить бесплатное дошкольное образование в соответствии с действующим законодательством в област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Обучать ребенка по основной образовательной программе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4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5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6. Довести до Родителя информацию, содержащую сведения о предоставле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7. Обеспечивать охрану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8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9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0. Комплектовать персонал МБДОУ в соответствии с У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1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2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3. Обеспечить реализацию образовательной программы средствами обучения, воспитания и организовать предметно – развивающую среду в МБДОУ детский сад № 22 (помещение, оборудование, учебно – наглядные пособия, игры, игрушки). Организовывать деятельность ребенка в соответствии с его возрастом, индивидуальными особенностями, содержанием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4. Медицинское обслуживание ребенка осуществляется детской городской поликли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5. Обеспечивать Воспитанника сбалансированным питанием, необходимым для его нормального роста и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– х разовое питание для детей с 12 часовым пребыванием (завтрак, обед, полдник, уж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6. Переводить Воспитанника в следующую возрастную груп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17. Устанавливать график посещения ребенком ДО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ни недели – понедельник, вторник, среда, четверг, пятн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пребывания: с 7.00. до 19.00 – дневное пребывание (12 – часов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2.1.18. Сохранять место за ребенком в случае его болезни, санаторно – 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</w:t>
      </w:r>
      <w:r>
        <w:rPr>
          <w:rFonts w:cs="Times New Roman" w:ascii="Times New Roman" w:hAnsi="Times New Roman"/>
          <w:bCs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2.1.19. Уведомить Родителя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8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ывать квалифицированную помощь Родителю в вопросах воспитания, обучения и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1. 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2. Соблюдать настоящи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2. «РОДИТЕЛЬ» 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Соблюдать настоящий договор, требования учредительных документов МБДОУ детский сад № 22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му, хозяйственному, обслуживающему и иному персоналу детского сада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Ежемесячно своевременно вносить плату за содержание ребенка в МБДОУ детский сад №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3. При поступлении Воспитанника в ДОУ и в период действия настоящего Договора своевременно предоставлять все необходим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4. Обеспечить посещение Воспитанником детского сада согласно правилам внутреннего ра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5. Ребенок переходит под ответственность воспитателя только в момент передачи его из рук в руки родителями, таким же образом возвращается под ответственность родителей обр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2.6. </w:t>
      </w:r>
      <w:r>
        <w:rPr>
          <w:rFonts w:cs="Times New Roman" w:ascii="Times New Roman" w:hAnsi="Times New Roman"/>
          <w:b/>
          <w:i/>
          <w:color w:val="000000"/>
          <w:sz w:val="20"/>
        </w:rPr>
        <w:t>Лично передавать и забирать ребенка у воспитателя, не передоверяя ребенка лицам, не достигшим 18 лет</w:t>
      </w:r>
      <w:r>
        <w:rPr>
          <w:rFonts w:cs="Times New Roman" w:ascii="Times New Roman" w:hAnsi="Times New Roman"/>
          <w:color w:val="000000"/>
          <w:sz w:val="20"/>
        </w:rPr>
        <w:t xml:space="preserve"> (или иные усло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В случае, если Родитель доверяет другим СОВЕРШЕННОЛЕТНИМ лицам забирать ребенка из Учреждения, он обязан предоставить на имя заведующего письменное заявление с указанием лиц, имеющих право забирать ребенка, даты их рождения, паспортных данных и местом регистрации. Этих людей воспитатели группы должны знать в лицо, они должны при себе иметь паспорт. При этом ответственность за жизнь и здоровье своего ребенка он берет на себ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2.7.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Приводить ребенка в МБДОУ </w:t>
      </w:r>
      <w:r>
        <w:rPr>
          <w:rFonts w:cs="Times New Roman" w:ascii="Times New Roman" w:hAnsi="Times New Roman"/>
          <w:b/>
          <w:i/>
          <w:sz w:val="20"/>
        </w:rPr>
        <w:t>детский сад № 22  с 7.00 до 8.00 часов и забирать не позже 19.0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2.8. </w:t>
      </w:r>
      <w:r>
        <w:rPr>
          <w:rFonts w:cs="Times New Roman" w:ascii="Times New Roman" w:hAnsi="Times New Roman"/>
          <w:color w:val="000000"/>
          <w:sz w:val="20"/>
        </w:rPr>
        <w:t>Приводить ребенка в МБДОУ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опрятном виде, чистой, промаркированной одежде, удобной (с фиксированной застежкой) обуви,  с учетом местных, сезонных,  погодных условий, индивидуальных особенностей  ребенка  согласно требованиям «Инструкции по охране жизни и здоровья детей в детском саду». Снабдить ребенка для музыкальных занятий   чешками или вязаной обувью,  для  физкультурных занятий спортивной формой и соответствующей обувью, носовыми платками, средствами индивидуального поль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(расческой и др.).  Не одевать ребенку в детский сад ювелирные украшения</w:t>
      </w:r>
      <w:r>
        <w:rPr>
          <w:rFonts w:cs="Times New Roman" w:ascii="Times New Roman" w:hAnsi="Times New Roman"/>
          <w:color w:val="000000"/>
          <w:sz w:val="20"/>
        </w:rPr>
        <w:t xml:space="preserve"> (серьги, кольца, нательные крестики, цепочки)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ключить  возможность ребенку приносить в детский сад острые, медицинские препараты, колющие и др.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9. Взаимодействовать с детским садом по всем направлениям воспитания, обучения и развития ребенка.    Соблюдать режим детского сада – сон, прогулка,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10. Информировать воспитателя, заведующего о предстоящем отсутствии ребенка, его болезни в этот же день до 9.00 часов утра по телефону 4-29-44. Не допускать посещения детского сада Воспитанником в период заболе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2.11. При отсутствии ребенка в МБДОУ </w:t>
      </w:r>
      <w:r>
        <w:rPr>
          <w:rFonts w:cs="Times New Roman" w:ascii="Times New Roman" w:hAnsi="Times New Roman"/>
          <w:sz w:val="20"/>
        </w:rPr>
        <w:t xml:space="preserve">детский сад № 22 </w:t>
      </w:r>
      <w:r>
        <w:rPr>
          <w:rFonts w:cs="Times New Roman" w:ascii="Times New Roman" w:hAnsi="Times New Roman"/>
          <w:color w:val="000000"/>
          <w:sz w:val="20"/>
        </w:rPr>
        <w:t xml:space="preserve">более пяти рабочих дней подтверждать пропуски медицинскими справками от врача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2.Запрещается приводить ребенка в учреждение с признаками простудных и инфекционных заболеваний для предотвращения их распространения  и заражения здоровых детей и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2.13. Незамедлительно сообщать воспитателю, заведующему об изменениях места работы родителей, контактных телефонов, места жительства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14.  Посещать все родительские собрания, открытые мероприят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15. Не допускать неуважительного отношения к персоналу ДОУ, со всеми претензиями обращаться лично к заведующему ДО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16. Бережно относиться к имуществу детского сада, возмещать ущерб, причиненный Воспитанником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17.Соблюдать настоящий догово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ПРАВА СТОР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3.1.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>МБДОУ детский сад №22 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. Самостоятельно  осуществлять  образовательную  деятельн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2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. Предоставлять Воспитаннику дополнительные образовательные услуги (за рамками образовательной деятель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. Устанавливать и взимать с заказчика плату за дополнительные образовательные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5. На защиту профессиональной чести и достоинства сотрудников МБДОУ детский сад №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6. Расторгнуть настоящий договор и считать выбывшим ребенка из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- по заявлению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- при наличии медицинского заключения о состоянии здоровья ребенка, препятствующего его дальнейшему пребыванию в МБДОУ детский сад № 2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- получение ребенком дошкольного образования (по окончании последнего года обуч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- перевод в другое дошкольное образовательное учреждение с согласия родителей (законных представ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7. Предоставлять «Родителю» отсрочку платежей за содержание ребенка в МБДОУ детский сад № 22  по его ходатайств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8.  Вносить предложения по совершенствованию воспитания ребенка в семь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9. По окончании рабочего дня передавать ребенка только родителям (законным представителям) ребенка или заранее оговоренным лицам, указанным в заявле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10. В случае опасности, грозящей ребенку со стороны забирающего взрослого (нетрезвое состояние, проявление агрессии и т.д.), воспитатель имеет право не отдать ребенка. Об угрозе воспитатель незамедлительно должен сообщить в правоохран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1..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2. Недопустимо передавать ребенка несовершеннолет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3. Заявлять в службы социальной защиты и профилактики безнадзорности  и правонарушений о случаях физического, психического, сексуального насилия, оскорбления, злоупотребления, отсутствия заботы, грубого небрежного обращения с ребенком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4. В случаях необходимости, возникающей в МБДОУ детский сад № 22, осуществлять совмещение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5. Расторгнуть настоящий договор досрочно при систематическом невыполнении «Родителем» своих обязательств, уведомив «Родителя» об этом письменно за 7 д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2.РОДИТЕЛЬ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Защищать законные права и интересы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Получать информацию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4. Знакомиться с Уставом, 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5. Выбирать виды дополнительных образовательных услуг, в том числе, оказываемых Исполнителем Воспитаннику за рамками деятельности на возмездной основе (в случае если за оказание дополнительных образовательных услуг Исполнителем установлена плата и ее разме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6. Принимать участие в организации и проведении совместных мероприятий с детьми в МБДОУ детский сад № 22  по согласованию с администрацией ДОУ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7. Создавать и принимать участие в работе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8. Ходатайствовать перед администрацией МБДОУ детский сад № 22 об отсрочке платежей за содержание ребенка не позднее, чем за 7 дней до установленных сроков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9. Требовать выполнения Устава МБДОУ детский сад № 22  и условий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0. На ознакомление с ходом и содержанием воспитательно-образовательного процесса. На получение консультативной помощи специалистов и педагогов  МБДОУ детский сад № 22  (по своему желанию или в случаях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1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азывать благотворительную помощь дошкольному образовательному учреждению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.12. Взаимодействовать с детским садом по всем направлениям воспитания и обучения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3. Пользоваться льготами, компенсационными выплатами, согласно действующего законод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4. Расторгнуть настоящий договор досрочно в одностороннем порядке при условии предварительного письменного уведомления об этом МБДОУ за 7 дней, при условии платы за содержание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МЕР, СРОКИ И ПОРЯДОК ОПЛАТЫ ЗА ПРИСМОТР И УХОД ЗА ВОСПИТАННИКО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ежемесячной родительской платы за содержание  Воспитанника (присмотр и уход)                                      составляет _____________________руб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исление родительской платы производится из расчета фактически оказанной услуги, соразмерно количеству календарных дней, в течении которых оказывалась услуга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итель ежемесячно вносит родительскую плату за содержание Воспитанника  (присмотр и уход)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Оплата производится </w:t>
      </w:r>
      <w:r>
        <w:rPr>
          <w:rFonts w:cs="Times New Roman" w:ascii="Times New Roman" w:hAnsi="Times New Roman"/>
          <w:sz w:val="20"/>
        </w:rPr>
        <w:t xml:space="preserve">в срок,  </w:t>
      </w:r>
      <w:r>
        <w:rPr>
          <w:rFonts w:cs="Times New Roman" w:ascii="Times New Roman" w:hAnsi="Times New Roman"/>
          <w:b/>
          <w:bCs/>
          <w:i/>
          <w:iCs/>
          <w:sz w:val="20"/>
        </w:rPr>
        <w:t>до 10 числа каждого текущего месяца</w:t>
      </w:r>
      <w:r>
        <w:rPr>
          <w:rFonts w:cs="Times New Roman" w:ascii="Times New Roman" w:hAnsi="Times New Roman"/>
          <w:sz w:val="20"/>
        </w:rPr>
        <w:t xml:space="preserve"> в безналичном порядке на счет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Стороны несут  ответственность за неисполнение или надлежащего исполнение условий настоящего  договора в соответствии с действующим 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6.СРОК ДЕЙСТВИЯ ДОГОВОР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6.1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Договор вступает в силу с момента подписания и  действует 1 год и, если одна из сторон не заявляет о его расторжении. Договор считается продленным еще на год, и так далее, вплоть до выпуска ребенка в школу по достижении им 7-летнего возраста. Договор действителен до ______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7. ПРОЧИЕ УСЛОВИ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Приложения являются неотъемлемой частью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Споры, возникающие при толковании или неисполнении условий настоящего договора, разрешаются путем переговоров, в случае не достижения согласия -  в порядке, предусмотренном действующим законодательством Р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7.5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. Договор составлен в двух экземплярах, один хранится в МБДОУ детский сад № 22  в личном деле ребенка; другой – у «родителя». Оба экземпляра имеют одинаковую юридическую силу.  </w:t>
      </w:r>
    </w:p>
    <w:p>
      <w:pPr>
        <w:pStyle w:val="Normal"/>
        <w:spacing w:before="0" w:after="0"/>
        <w:rPr/>
      </w:pPr>
      <w:r>
        <w:rPr/>
        <w:t xml:space="preserve">    </w:t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512"/>
      </w:tblGrid>
      <w:tr>
        <w:trPr>
          <w:trHeight w:val="3601" w:hRule="atLeast"/>
        </w:trPr>
        <w:tc>
          <w:tcPr>
            <w:tcW w:w="5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АДРЕСА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   РЕКВИЗИТЫ СТОР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муниципальное бюджетное дошкольное  образовательное учреждение «Детский сад № 22» Артемов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рес: 692760, Приморский край, г.Арт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л. Ленина, 4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:8(42337) 4-29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ad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rtemsad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2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н/кпп 2502043509/25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заведующий                                        Ю.В. Волков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аспорт: серия________ №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ыдан: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писка: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актический адрес проживания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Тел.дом.:____________________________________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сот.: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дпись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ормативными и правовыми документами ознакомлен(а)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sz w:val="18"/>
          <w:szCs w:val="20"/>
        </w:rPr>
        <w:t>(подпись)</w:t>
        <w:tab/>
        <w:tab/>
        <w:tab/>
        <w:t>(фамил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получен мною на руки ___________________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20"/>
        </w:rPr>
        <w:t>(подпись)</w:t>
        <w:tab/>
        <w:tab/>
        <w:t>(фамил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8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1"/>
    <w:lvlOverride w:ilvl="0"/>
    <w:lvlOverride w:ilvl="1"/>
    <w:lvlOverride w:ilvl="2">
      <w:startOverride w:val="20"/>
    </w:lvlOverride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20"/>
      <w:sz w:val="29"/>
      <w:szCs w:val="29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214pt0pt">
    <w:name w:val="Заголовок №2 + 14 pt;Интервал 0 pt"/>
    <w:basedOn w:val="2"/>
    <w:qFormat/>
    <w:rPr>
      <w:color w:val="000000"/>
      <w:spacing w:val="10"/>
      <w:w w:val="100"/>
      <w:position w:val="0"/>
      <w:sz w:val="28"/>
      <w:sz w:val="28"/>
      <w:szCs w:val="28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20"/>
      <w:sz w:val="29"/>
      <w:szCs w:val="29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pacing w:val="10"/>
      <w:sz w:val="32"/>
      <w:szCs w:val="3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pacing w:val="20"/>
      <w:sz w:val="29"/>
      <w:szCs w:val="29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right"/>
      <w:outlineLvl w:val="2"/>
    </w:pPr>
    <w:rPr>
      <w:rFonts w:ascii="Times New Roman" w:hAnsi="Times New Roman" w:eastAsia="Times New Roman" w:cs="Times New Roman"/>
      <w:b/>
      <w:bCs/>
      <w:spacing w:val="1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b/>
      <w:bCs/>
      <w:spacing w:val="20"/>
      <w:sz w:val="29"/>
      <w:szCs w:val="2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8:00Z</dcterms:created>
  <dc:creator>XTreme</dc:creator>
  <dc:description/>
  <cp:keywords/>
  <dc:language>en-US</dc:language>
  <cp:lastModifiedBy>Admin</cp:lastModifiedBy>
  <cp:lastPrinted>2016-04-19T09:46:00Z</cp:lastPrinted>
  <dcterms:modified xsi:type="dcterms:W3CDTF">2016-05-24T07:51:00Z</dcterms:modified>
  <cp:revision>61</cp:revision>
  <dc:subject/>
  <dc:title/>
</cp:coreProperties>
</file>