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2270" cy="974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8615" cy="879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25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Приложение 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Утверждено </w:t>
        <w:tab/>
        <w:tab/>
        <w:tab/>
        <w:tab/>
        <w:t xml:space="preserve">  </w:t>
        <w:tab/>
        <w:tab/>
        <w:tab/>
        <w:tab/>
        <w:t xml:space="preserve"> приказом МБДОУ детский сад № 22    </w:t>
        <w:tab/>
        <w:tab/>
        <w:tab/>
        <w:tab/>
        <w:tab/>
        <w:tab/>
        <w:t xml:space="preserve">               от 24.02.2014 №27/6-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Рабочей групп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ализации Плана-графика по обеспечению в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БДОУ детский сад №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аркова  </w:t>
        <w:tab/>
        <w:tab/>
        <w:tab/>
        <w:tab/>
        <w:tab/>
      </w:r>
      <w:r>
        <w:rPr>
          <w:bCs/>
          <w:sz w:val="24"/>
          <w:szCs w:val="24"/>
        </w:rPr>
        <w:t xml:space="preserve">Заведующий МБДОУ детский сад № </w:t>
      </w:r>
      <w:r>
        <w:rPr>
          <w:b/>
          <w:bCs/>
          <w:sz w:val="24"/>
          <w:szCs w:val="24"/>
        </w:rPr>
        <w:t>Наталья Викторовна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селева</w:t>
        <w:tab/>
        <w:tab/>
        <w:tab/>
        <w:tab/>
        <w:tab/>
        <w:tab/>
      </w:r>
      <w:r>
        <w:rPr>
          <w:bCs/>
          <w:sz w:val="24"/>
          <w:szCs w:val="24"/>
        </w:rPr>
        <w:t>педагог-психолог</w:t>
      </w:r>
    </w:p>
    <w:p>
      <w:pPr>
        <w:pStyle w:val="Style14"/>
        <w:ind w:left="10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лия Андреев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бан </w:t>
        <w:tab/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Style14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га Михайло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йнетдинова</w:t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Людмила Юрье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ольцева </w:t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Ирина Юрье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Рахманина</w:t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Style14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стасия Николаев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лейникова </w:t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Наталья Владимиро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енская</w:t>
        <w:tab/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Style14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а Викторовна</w:t>
      </w:r>
    </w:p>
    <w:p>
      <w:pPr>
        <w:pStyle w:val="Style14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варисова</w:t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Style14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нна Васильев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Сарычева </w:t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Style14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ина Юрьев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Коротаева </w:t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Наталья Александро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усинцева </w:t>
        <w:tab/>
        <w:tab/>
        <w:tab/>
        <w:tab/>
        <w:tab/>
      </w:r>
      <w:r>
        <w:rPr>
          <w:bCs/>
          <w:sz w:val="24"/>
          <w:szCs w:val="24"/>
        </w:rPr>
        <w:t>учитель – логопед</w:t>
      </w:r>
    </w:p>
    <w:p>
      <w:pPr>
        <w:pStyle w:val="Style14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ья Владимиров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ьсова </w:t>
        <w:tab/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Наталья Борисо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арова</w:t>
        <w:tab/>
        <w:tab/>
        <w:tab/>
        <w:tab/>
        <w:tab/>
      </w:r>
      <w:r>
        <w:rPr>
          <w:bCs/>
          <w:sz w:val="24"/>
          <w:szCs w:val="24"/>
        </w:rPr>
        <w:t>воспитатель</w:t>
      </w:r>
    </w:p>
    <w:p>
      <w:pPr>
        <w:pStyle w:val="Style14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мара Дмитриевна</w:t>
      </w:r>
    </w:p>
    <w:p>
      <w:pPr>
        <w:pStyle w:val="Normal"/>
        <w:spacing w:lineRule="atLeast" w:line="300" w:before="225" w:after="2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225" w:after="225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1" w:hanging="0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Утверждено </w:t>
      </w:r>
    </w:p>
    <w:p>
      <w:pPr>
        <w:pStyle w:val="Normal"/>
        <w:ind w:left="601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приказом МБДОУ детский сад № 22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от 24.02.2014 №27/6-0</w:t>
      </w:r>
    </w:p>
    <w:p>
      <w:pPr>
        <w:pStyle w:val="Normal"/>
        <w:spacing w:before="225" w:after="22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ый план-график (дорожная карт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обеспечению введения  ФГОС Д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униципальном бюджетном дошкольном образовательном учреж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етский сад № 22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темо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300" w:before="225" w:after="225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</w:p>
    <w:tbl>
      <w:tblPr>
        <w:tblW w:w="10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0"/>
        <w:gridCol w:w="1275"/>
        <w:gridCol w:w="1276"/>
        <w:gridCol w:w="3543"/>
        <w:gridCol w:w="15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Тема и содерж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тветственный 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одтверждение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утверждение плана-графика (дорожной карты)  введения ФГОС  ДО в 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 xml:space="preserve">Февраль – март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истема мероприятий, обеспечивающих введение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лан-график (дорожная карта) ДОУ введения ФГОС ДО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Разработка и утверждение локальных актов, регламентирующих осуществление образовательной деятельности  ДОУ в соответствии  ФГОС Д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HiddenHorzOCR;Arial Unicode MS"/>
                <w:lang w:eastAsia="en-US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приказов, локальных актов ДОУ, регламентирующих переход на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педсовета, на котором принято решение, согласованный с учредителе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Приведение должностных инструкций работников ДОУ в соответствие с требованиями  ФГОС Д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зменений и дополнений в должностные инструкции педагог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должностных инструкций, доведенных до сведения работни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рабочей группы ДОУ по введению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и определение функционала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аз ДОУ о создании рабочей групп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Мониторинг условий реализации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юнь 2014 года –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брь 2016 год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раз в пол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же условий к развивающей предметно-пространствен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Мониторинг образовательных потребностей и анализ профессиональных затруднений педагогов ДОУ в связи с введением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Мониторинг образовательных потребностей и анализ профессиональных затруднений педагогов ДОУ в связи с введением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зменений в план курсовой подготовки педагогов ДО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емьей на основе выявленных потребностей и поддержки образовательных инициатив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4 года –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тельные проект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кетирование родителе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ение в соответствие материально-технической базы реализации ООП ДО с требованиям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, заключение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Кадровое и методическое обеспечение введения ФГОС 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этапная подготовка педагогических и управленческих кадров к переходу на ФГОС Д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этапно по мере перехода на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рохождения программ повышения квалификации руководящим и педагогическим работникам ДОУ по введению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 курсовой подготов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Разработка и утверждение  ООП ДО  в соответствии  с требованиями ФГОС ДО и с учетом примерных образовательных программ дошко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-июл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Разработка и утверждение  ООП ДО  в соответствии  с требованиями ФГОС ДО и с учетом примерных образовательных программ дошкольного образования с привлечением органов государственнообще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П Д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ы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еречня вариатив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убликации реестра примерных ООП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еречня вариативных ООП ДО и методических пособий для использования в образовательном процессе в соответствии с ФГОС ДО (на основе реес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организации образовательного процесса, обеспечивающая организацию предметно-пространственной, развивающей, образовательной среды, характер взаимодействия воспитанников со взрослыми и другими детьми, систему отношений ребенка к миру, другим людям, самому се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 – декабр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модели(й) образовательного процесса в соответствии с возрастными и индивидуальными особенностями воспитанников ДОУ на основе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ь (и) образовательного процесса в ДОУ в соответствии с ФГОС 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 ресурсного обеспечения в ДОУ образовательного процесса на уровне дошко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профессиональной компетентности педагогов по вопросам введения ФГОС ДО (цикл семинаров, тематических консультаций и др. форм методической работ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–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воение педагогами основных положений ФГОС ДО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одержание ФГОС ДО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ребования к структуре ООП ДО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условиям реализации ООП ДО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ребования к результатам освоения ООП ДО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ческие консультации, семинары-практикумы по актуальным проблемам перехода на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токолы мероприятий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е материал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анализа анкетирования педагого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ое сопровождение ДОУ введения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-декабр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квидация профессиональных затруднений по введению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токолы мероприятий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е материал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анализа анкетирования педагогов.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локальных актов, регламентирующих установление заработной платы работников ДОУ, в том числе стимулирующих надбавок и доплат, порядка и размера прем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враль- мар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заседания  педсовета ДОУ, на котором принято решение, заверенный (согласованный) с учредителем,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ы, приказы, дополнительные соглаш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HiddenHorzOCR;Arial Unicode MS"/>
                <w:lang w:eastAsia="en-US"/>
              </w:rPr>
              <w:t xml:space="preserve">Оснащение образовательного пространства  </w:t>
            </w:r>
            <w:r>
              <w:rPr>
                <w:lang w:eastAsia="en-US"/>
              </w:rPr>
              <w:t xml:space="preserve">средствами обучения и воспитания (в том числе техническими), материалами (в том числе расходными) в соответствии с основными видами детской деятельности и требованиями ФГОС Д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кабр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4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ичие в ДОУ средств обучения и воспитания (в том числе техническими), материалами (в том числе расходными) в соответствии с основными видами детской деятельности и требованиями ФГОС ДО  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Информационное обеспечение введения ФГОС Д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доступа педагогов к электронным образовательным ресурсам в Интерн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–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оперативной ликвидации профессиональных затруд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 пространство в АГО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родителей, воспитанников и всех заинтересованных лиц, вовлеченных в образовательную деятельность, а также широкой общественности о переходе на ФГОС ДО (сайт ДОУ, буклеты, информационные стенды, родительские собрания и п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 –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кабр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ирование общественности о ходе и результатах перехода  на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ое ДОУ. печатная продукция. Протоколы. публичный отчет родителям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NTTimes/Cyrillic;Times New Roman" w:hAnsi="NTTimes/Cyrillic;Times New Roman" w:cs="NTTimes/Cyrillic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46:00Z</dcterms:created>
  <dc:creator>Кузюра</dc:creator>
  <dc:description/>
  <cp:keywords/>
  <dc:language>en-US</dc:language>
  <cp:lastModifiedBy>Admin</cp:lastModifiedBy>
  <cp:lastPrinted>2012-08-13T12:56:00Z</cp:lastPrinted>
  <dcterms:modified xsi:type="dcterms:W3CDTF">2015-05-20T23:51:00Z</dcterms:modified>
  <cp:revision>4</cp:revision>
  <dc:subject/>
  <dc:title> </dc:title>
</cp:coreProperties>
</file>